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是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接收推荐免试攻读研究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瘦到130</cp:lastModifiedBy>
  <dcterms:modified xsi:type="dcterms:W3CDTF">2023-09-27T02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449E8D0F64FA38DAEBD17D2254C60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